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Консультация для родителей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«Капризы и упрямство детей-дошкольн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олием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сциплинированность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ЯМСТВ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явления упрям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ПРИЗ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явления каприз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овольстве, раздражительности, плач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игательном перевозбу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 упрямства приходится на 2,5- 3 года жизн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упрямятся сильнее, чем девоч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капризничают чаще, чем мальчи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о не своим труд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алости или желания понрав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ДО ХВА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тупок, за свершившееся действ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росить о помощи, совет, как у взрослого). О наказаниях необходимо остановиться более подроб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, когда что-то не получаетс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ёнок упал, вы ругаете за это, считая, что он виноват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сами не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ПРАВИЛ НА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не должно вредить здоровь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не должен бояться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12:00Z</dcterms:created>
  <dc:creator>user</dc:creator>
  <dc:description/>
  <dc:language>en-US</dc:language>
  <cp:lastModifiedBy>IBM</cp:lastModifiedBy>
  <dcterms:modified xsi:type="dcterms:W3CDTF">2016-05-17T21:12:00Z</dcterms:modified>
  <cp:revision>2</cp:revision>
  <dc:subject/>
  <dc:title/>
</cp:coreProperties>
</file>